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19, 2003</w:t>
      </w:r>
    </w:p>
    <w:p>
      <w:pPr>
        <w:pStyle w:val="Normal"/>
        <w:jc w:val="both"/>
        <w:rPr/>
      </w:pPr>
      <w:r>
        <w:rPr/>
        <w:t>Exodus 16:1 - 17:16</w:t>
      </w:r>
    </w:p>
    <w:p>
      <w:pPr>
        <w:pStyle w:val="Normal"/>
        <w:jc w:val="both"/>
        <w:rPr/>
      </w:pPr>
      <w:r>
        <w:rPr/>
      </w:r>
    </w:p>
    <w:p>
      <w:pPr>
        <w:pStyle w:val="Normal"/>
        <w:tabs>
          <w:tab w:val="clear" w:pos="720"/>
          <w:tab w:val="left" w:pos="360" w:leader="none"/>
        </w:tabs>
        <w:jc w:val="both"/>
        <w:rPr/>
      </w:pPr>
      <w:r>
        <w:rPr/>
        <w:tab/>
        <w:t>Things went pretty smoothly for the next month and a half, but then the people grumbled again, this time about the food. “Oh to be back in Egypt where the pots were full of meat.”  Their complaint brought on a time of training from God.</w:t>
      </w:r>
    </w:p>
    <w:p>
      <w:pPr>
        <w:pStyle w:val="Normal"/>
        <w:tabs>
          <w:tab w:val="clear" w:pos="720"/>
          <w:tab w:val="left" w:pos="360" w:leader="none"/>
        </w:tabs>
        <w:jc w:val="both"/>
        <w:rPr/>
      </w:pPr>
      <w:r>
        <w:rPr/>
        <w:tab/>
        <w:t>We don’t know what manna was, partly because its name meant “what is it?” The people of the time didn’t recognize it either. Apparently it was a supernatural food that continued to feed the people throughout their time in the wilderness. There was a catch to the provision—they were to gather only enough manna to last for the day. In other words, they were being taught that God could be trusted to provide their daily needs. Still, many disobeyed and gathered as much manna as they could carry.  “After all”, they probably thought, “we’ve gotta take care of ourselves.” Then they disobeyed again by assuming that although God had stated that there would be no manna on the seventh day, they could go out and gather it anyway.  Although it is easy to criticize these people as being stubborn beyond belief, do we sometimes do similar things? Do we ignore God’s provision at some times in our lives while arrogantly expecting it at others?  Does our prayer life always reflect a desire to know His will and follow it?</w:t>
      </w:r>
    </w:p>
    <w:p>
      <w:pPr>
        <w:pStyle w:val="Normal"/>
        <w:tabs>
          <w:tab w:val="clear" w:pos="720"/>
          <w:tab w:val="left" w:pos="360" w:leader="none"/>
        </w:tabs>
        <w:jc w:val="both"/>
        <w:rPr/>
      </w:pPr>
      <w:r>
        <w:rPr/>
        <w:tab/>
        <w:t>The statement that the jar of manna was to be kept in front of the “Testimony” reminds us that Moses wrote this account after some time had passed, since the Testimony referred to the Ten Commandments that had not yet been received.</w:t>
      </w:r>
    </w:p>
    <w:p>
      <w:pPr>
        <w:pStyle w:val="Normal"/>
        <w:tabs>
          <w:tab w:val="clear" w:pos="720"/>
          <w:tab w:val="left" w:pos="360" w:leader="none"/>
        </w:tabs>
        <w:jc w:val="both"/>
        <w:rPr/>
      </w:pPr>
      <w:r>
        <w:rPr/>
        <w:tab/>
        <w:t>Chapter 17 introduces an important Old Testament person, Joshua. He became the military leader of Israel, although God still made it clear that He was in charge of the victory over the Amalekites. Jewish tradition says the Hur, the man who held up Moses’ arm throughout the battle, was Miriam’s husband. About a year later the Amalekites, along with the Canaanites, again fought Israel in order to keep God’s people out of the promised land, but that story is recorded in the book of Numbers.</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27:00Z</dcterms:created>
  <dc:creator>Sue P. Wilson</dc:creator>
  <dc:description/>
  <dc:language>en-US</dc:language>
  <cp:lastModifiedBy>Sue P. Wilson</cp:lastModifiedBy>
  <dcterms:modified xsi:type="dcterms:W3CDTF">2003-02-13T17:48:00Z</dcterms:modified>
  <cp:revision>6</cp:revision>
  <dc:subject/>
  <dc:title>Genesis 1-2:25</dc:title>
</cp:coreProperties>
</file>